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1245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1870" cy="8197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DIREZIONE DIDATTICA STATALE 3° CIRCOLO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ia Canduglia, 1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od.F. 81003120615 – Cod. Mecc. CEEE01200B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eee01200b@istruzione.it</w:t>
        </w:r>
      </w:hyperlink>
      <w:r>
        <w:rPr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Sito: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.3circolodidatticoaversa.gov.it</w:t>
        </w:r>
      </w:hyperlink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.D.P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IANO DIDATTICO PERSONALIZZATO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er allievi con altri Bisogni Educativi Speciali (BES-Dir. Min. 27/12/2012; C.M. n. 8 del  6/03/2013, Decr. Lesg, 66/2017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unno/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_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A.S. 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lasse/s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Plesso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oordinatore di classe/Tea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ferente BES__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oordinatore GLI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La compilazione del PDP è effettuata dopo un periodo di osservazione dell’allievo. Il PDP viene  deliberato dal Consiglio di classe/Team, firmato dal Dirigente Scolastico, dai docenti e dalla famiglia.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DICE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sezione a</w:t>
      </w:r>
      <w:r>
        <w:rPr>
          <w:rFonts w:eastAsia="Times New Roman" w:cs="Times New Roman" w:ascii="Times New Roman" w:hAnsi="Times New Roman"/>
          <w:lang w:eastAsia="ar-SA"/>
        </w:rPr>
        <w:t xml:space="preserve"> – dati anagrafici e informazioni essenziali di presentazione dell’alliev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sezione b 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griglia osservativa per allievi con bes - parte prima: </w:t>
      </w:r>
      <w:r>
        <w:rPr>
          <w:rFonts w:eastAsia="Times New Roman" w:cs="Times New Roman" w:ascii="Times New Roman" w:hAnsi="Times New Roman"/>
          <w:b/>
          <w:lang w:eastAsia="ar-SA"/>
        </w:rPr>
        <w:t>descrizioni delle abilita’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parte seconda: </w:t>
      </w:r>
      <w:r>
        <w:rPr>
          <w:rFonts w:eastAsia="Times New Roman" w:cs="Times New Roman" w:ascii="Times New Roman" w:hAnsi="Times New Roman"/>
          <w:b/>
          <w:lang w:eastAsia="ar-SA"/>
        </w:rPr>
        <w:t>descrizione dei comportamenti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u w:val="single"/>
          <w:lang w:eastAsia="ar-SA"/>
        </w:rPr>
        <w:t>sezione c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u w:val="single"/>
          <w:lang w:eastAsia="ar-SA"/>
        </w:rPr>
        <w:t>sezione d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quadro riassuntivo degli strumenti compensativi e delle misure 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u w:val="single"/>
          <w:lang w:eastAsia="ar-SA"/>
        </w:rPr>
        <w:t>sezione e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– indicazioni generali per la verifica/valutazione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bookmarkStart w:id="0" w:name="__RefHeading__2_1270352503"/>
      <w:bookmarkEnd w:id="0"/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SEZIONE A </w:t>
      </w:r>
      <w:bookmarkStart w:id="1" w:name="__RefHeading__4_1270352503"/>
      <w:bookmarkEnd w:id="1"/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Dati Anagrafici e Informazioni Essenziali di Presentazione dell’Allie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color w:val="548DD4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548DD4"/>
          <w:kern w:val="2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Cognome e nome allievo/a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Luogo di nascit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Data_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Lingu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madre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Eventuale bilinguismo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: ______________________________________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INDIVIDUAZIONE DELLA SITUAZIONE DI BISOGNO EDUCATIVO SPECIALE DA PARTE DI:</w:t>
      </w:r>
    </w:p>
    <w:p>
      <w:pPr>
        <w:pStyle w:val="Paragrafoelenco"/>
        <w:widowControl w:val="false"/>
        <w:numPr>
          <w:ilvl w:val="0"/>
          <w:numId w:val="14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SERVIZIO SANITARIO </w:t>
      </w:r>
    </w:p>
    <w:p>
      <w:pPr>
        <w:pStyle w:val="Paragrafoelenco"/>
        <w:widowControl w:val="false"/>
        <w:numPr>
          <w:ilvl w:val="0"/>
          <w:numId w:val="14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IAGNOSI RILASCIATA DA PRIVATI</w:t>
      </w:r>
    </w:p>
    <w:p>
      <w:pPr>
        <w:pStyle w:val="Paragrafoelenco"/>
        <w:widowControl w:val="false"/>
        <w:numPr>
          <w:ilvl w:val="0"/>
          <w:numId w:val="14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CLASSE/SEZIONE - TEAM DOCENTI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lazione r</w:t>
      </w:r>
      <w:r>
        <w:rPr>
          <w:rFonts w:eastAsia="Times New Roman" w:cs="Times New Roman" w:ascii="Times New Roman" w:hAnsi="Times New Roman"/>
          <w:bCs/>
          <w:color w:val="000000"/>
          <w:w w:val="105"/>
          <w:sz w:val="24"/>
          <w:szCs w:val="24"/>
          <w:lang w:eastAsia="ar-SA"/>
        </w:rPr>
        <w:t xml:space="preserve">edatta da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relazione da allegare)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>
          <w:trHeight w:val="180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i ritiene opportuno aggiungere alcuni indicatori riferiti in maniera specifica all’apprendimento delle lingue stranier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5"/>
        <w:gridCol w:w="1417"/>
      </w:tblGrid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9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Pronuncia difficolt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1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2"/>
                <w:w w:val="11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 xml:space="preserve">grammaticali di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1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05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05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Difficoltà nella scrittura ( copiare dalla lava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before="12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20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kinsoku w:val="false"/>
              <w:spacing w:before="120" w:after="200"/>
              <w:rPr>
                <w:rFonts w:ascii="Times New Roman" w:hAnsi="Times New Roman" w:cs="Times New Roman"/>
                <w:spacing w:val="2"/>
                <w:w w:val="11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before="120" w:after="200"/>
              <w:contextualSpacing/>
              <w:rPr>
                <w:rFonts w:ascii="Times New Roman" w:hAnsi="Times New Roman" w:cs="Times New Roman"/>
                <w:b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before="120" w:after="20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Difficoltà nell’ acquisizione del nuovo lessic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05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/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743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68"/>
      </w:tblGrid>
      <w:tr>
        <w:trPr>
          <w:trHeight w:val="23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SEZIONE B - GRIGLIA OSSERVATIVA PER ALLIEVI CON BES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eastAsia="Times New Roman"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pos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      1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4142" w:hRule="atLeas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’elemento descritto dal criterio mette in evidenza problematicità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 xml:space="preserve">lievi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occasional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szCs w:val="24"/>
          <w:lang w:eastAsia="ar-SA"/>
        </w:rPr>
      </w:pPr>
      <w:r>
        <w:rPr>
          <w:rFonts w:eastAsia="Times New Roman" w:cs="Arial" w:ascii="Arial" w:hAnsi="Arial"/>
          <w:b/>
          <w:bCs/>
          <w:w w:val="105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bookmarkStart w:id="2" w:name="__RefHeading__18_1270352503"/>
      <w:bookmarkEnd w:id="2"/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SEZIONE C -  PATTO EDUCATIVO CONCORDATO CON LA FAMIGLIA DELL’ALUNNO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a classi apert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di gruppo e/o a coppi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/sostegno linguistico con operatori esterni alla scuol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 apprendimento cooperativ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Strumenti e supporti  nel lavoro a casa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chemi e mapp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tutor priva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famili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  <w:bookmarkStart w:id="3" w:name="_GoBack"/>
      <w:bookmarkEnd w:id="3"/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segnanti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44"/>
      </w:tblGrid>
      <w:tr>
        <w:trPr>
          <w:trHeight w:val="1710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ind w:left="974" w:hanging="432"/>
              <w:outlineLvl w:val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Quadro riassuntivo delle misure dispensative e degli strumenti compensativi -  parametri e criteri per la verifica/valutazione </w:t>
            </w: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4"/>
                <w:szCs w:val="24"/>
                <w:lang w:eastAsia="ar-SA"/>
              </w:rPr>
              <w:t>(nota2)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54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MISURE DISPENSATIVE (nota1) (legge 170/10 e linee guida 12/07/1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(legge 170/10 e linee guida 12/07/11)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(Nota 2 e 3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2.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3.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4.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5.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testi semplificati</w:t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7.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lang w:eastAsia="ar-SA"/>
        </w:rPr>
      </w:pPr>
      <w:r>
        <w:rPr>
          <w:rFonts w:eastAsia="Times New Roman" w:cs="Arial" w:ascii="Arial" w:hAnsi="Arial"/>
          <w:b/>
          <w:bCs/>
          <w:w w:val="10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w w:val="105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w w:val="105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Nota2  …”Vi è quindi la necessità di estendere a tutti gli alunni con bisogni educativi speciali le misure previste dalla Legge 170 per alunni e studenti con disturbi specifici di apprendimento”….” Le scuole – con determinazioni assunte dai Consigli di classe, risultanti dall’esame della documentazione clinica presentata dalle famiglie e sulla base di considerazioni di carattere psicopedagogico e didattico – possono avvalersi per tutti gli alunni con bisogni educativi speciali degli strumenti compensativi e delle misure dispensative previste dalle disposizioni attuative della Legge 170/2010 (DM 5669/2011), meglio descritte nelle allegate Linee guida.”-  (Direttiva 27 dicembre 2012 - Strumenti d’intervento per alunni con bisogni educativi speciali e organizzazione territoriale per l’inclusione scolastica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Nota3 -  In caso d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esame di stat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, gl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strumenti adottati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dovranno essere indicati nella 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riunione preliminare per l’esame conclusivo del primo cicl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in cui il Consiglio di Classe dovrà indicare modalità, tempi e sistema valutativo previsti-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vedere p.1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bookmarkStart w:id="4" w:name="__RefHeading__28_1270352503"/>
      <w:bookmarkEnd w:id="4"/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>SEZIONE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 xml:space="preserve">INDICAZIONI  GENERALI PER LA VERIFICA/VALUTAZIONE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4F81BD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PROV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SCRITTE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Utilizzare prove V/F, scelte multiple, completament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VE ORAL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Gestione dei tempi nelle verifiche oral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timolare la verbalizzazione di esperienze personali anche attraverso l’attività grafica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vedere verifiche orali a compensazione di quelle scritte (soprattutto per la lingua straniera) ove necessari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VALUTAZIONE (consigli generali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assicurare sulle conseguenze delle valutazioni (nota1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IMPIANTO VALUTATIVO PERSONALIZZATO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 xml:space="preserve">Criteri valutativi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IRMA DEI GENITORI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Verdana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Calibri" w:cs="Verdana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1:00Z</dcterms:created>
  <dc:creator>Imma</dc:creator>
  <dc:description/>
  <dc:language>en-US</dc:language>
  <cp:lastModifiedBy>Annalisa</cp:lastModifiedBy>
  <cp:lastPrinted>2014-03-11T19:39:00Z</cp:lastPrinted>
  <dcterms:modified xsi:type="dcterms:W3CDTF">2019-03-18T10:01:00Z</dcterms:modified>
  <cp:revision>3</cp:revision>
  <dc:subject/>
  <dc:title/>
</cp:coreProperties>
</file>