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GGETTO: Domanda di conferimento incarico figure interne alla rete di partner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 xml:space="preserve">Avviso: 4427 del 02/05/2017 - FSE - Potenziamento dell'educazione al patrimonio culturale, artistico, paesaggistic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  <w:t>recapiti telefonici______________________________</w:t>
      </w:r>
    </w:p>
    <w:p>
      <w:pPr>
        <w:pStyle w:val="Normal"/>
        <w:autoSpaceDE w:val="false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rPr/>
      </w:pPr>
      <w:r>
        <w:rPr/>
        <w:t xml:space="preserve">associazione/ente di affiliazion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Comune della città di Villa di Briano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Agenda 21 per i Regi Lagni”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Il Picchio”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Armozein”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Tramondo”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L’istanza è riferita al/ai seguente/i modulo/i e alla seguente scuo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 Maddalena: voci soffocate, voci fest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 gli occhi al cielo: il 'Guercino' ritrov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usica che risuona tra le mu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B. è possibile esprimere max. n. 2 preferenze, da attestare entrambe in questa ista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Dirigente della scuola capofila e dai Dirigenti scolastici delle scuole in rete e a partecipare a tutte le attività funzionali alla realizzazione del progetto.  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ll. B: elaborato progettual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cumento identità (in corso di valid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 GDPR 25 maggio 2018 e dal D.Lgs. 196/2003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, lì ___/03/2019                         </w:t>
        <w:tab/>
        <w:tab/>
        <w:t xml:space="preserve"> Firma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4:00Z</dcterms:created>
  <dc:creator>Utente</dc:creator>
  <dc:description/>
  <cp:keywords/>
  <dc:language>en-US</dc:language>
  <cp:lastModifiedBy>Dirigente</cp:lastModifiedBy>
  <dcterms:modified xsi:type="dcterms:W3CDTF">2019-03-13T12:35:00Z</dcterms:modified>
  <cp:revision>4</cp:revision>
  <dc:subject/>
  <dc:title/>
</cp:coreProperties>
</file>