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aduatoria regionale Insegnanti di Religione Cattolica a.s.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_ _______________________________________, nat_ a __________________________ il _____________________, residente a ______________________ in via _____________________________________, docente con contratto a tempo indeterminato per l’Insegnamento della Religione Cattolica dal ___________ (decorrenza giuridica __________________) – nel settore formativo </w:t>
      </w:r>
      <w:r>
        <w:rPr>
          <w:i/>
        </w:rPr>
        <w:t>______________________</w:t>
      </w:r>
      <w:r>
        <w:rPr/>
        <w:t xml:space="preserve"> della </w:t>
      </w:r>
      <w:r>
        <w:rPr>
          <w:b/>
        </w:rPr>
        <w:t>Diocesi di ________________________________</w:t>
      </w:r>
      <w:r>
        <w:rPr/>
        <w:t xml:space="preserve"> – utilizzat_ presso _________________________________________________, sotto la propria responsabilità, ai sensi del DPR 445/2000 e successive modifiche e integrazioni, ai fini dell’ attribuzione del punteggio, previsto dall’art.10 comma 3 dell’O.M. 244/2016, allega alla presente la scheda valutazione dei titoli e servizi finalizzata alla compilazione della graduatoria regionale su base diocesana per l’individuazione dei docenti soprannumerari relativamente all’organico di diritto a.s. 2020/2021. Allega, infine, dichiarazione sostitutiva di cer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__  ________________________________, nat__ a _______________________________ il ___________________________, residente a ______________________________ in via ___________________________________________, consapevole che in caso di falsa dichiarazione verranno applicate le sanzioni previste dal codice pensale che comporta inoltre la decadenza del beneficio ottenuto sulla base della dichiarazione non veritiera</w:t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rPr>
          <w:color w:val="000000"/>
        </w:rPr>
      </w:pPr>
      <w:r>
        <w:rPr>
          <w:i/>
        </w:rPr>
        <w:t>(inserire dichiarazione stato di famiglia, titoli conseguiti</w:t>
      </w:r>
      <w:r>
        <w:rPr/>
        <w:t xml:space="preserve"> 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non aver riportato condanne penali e di non essere destinataria di provvedimenti che riguardano l’applicazione di misure di prevenzione, di decisioni civili e di provvedimenti amministrativi iscritti nel casellario giudiziario ai sensi della vigente normativ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non essere a conoscenza di essere sottoposta a procedimenti penal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essere in possesso del certificato di idoneità fisica all’imp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, ________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18:00Z</dcterms:created>
  <dc:creator>pasquale</dc:creator>
  <dc:description/>
  <dc:language>en-US</dc:language>
  <cp:lastModifiedBy>utente</cp:lastModifiedBy>
  <cp:lastPrinted>2019-05-15T17:12:00Z</cp:lastPrinted>
  <dcterms:modified xsi:type="dcterms:W3CDTF">2020-04-11T18:18:00Z</dcterms:modified>
  <cp:revision>2</cp:revision>
  <dc:subject/>
  <dc:title>Al Direttore Generale</dc:title>
</cp:coreProperties>
</file>