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584" w:right="2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LAMO AVVERSO GRADUATORIA INTER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320" w:right="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D: III Circolo Stefanile</w:t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sa 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 w:before="0" w:after="0"/>
        <w:ind w:left="78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</w:t>
        <w:tab/>
        <w:t>reclamo avverso la graduatoria d’istituto per l’individuazione dei soprannumerari per l’a. s. 2021/202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100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ato/a</w:t>
        <w:tab/>
        <w:t>a 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l __________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cols w:num="3" w:equalWidth="false" w:sep="false">
            <w:col w:w="4953" w:space="360"/>
            <w:col w:w="2606" w:space="360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</w:t>
        <w:tab/>
        <w:t xml:space="preserve">in via/piazza _______________________ </w:t>
        <w:tab/>
        <w:t xml:space="preserve">n.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>, in qualità di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ente di scuola dell’Infanzia, scuola Primaria, , in servizio presso la D.D. terzo Circolo  Aversa , presa   visione   della   graduatoria interna per l’individuazione dei soprannumerari pubblicata sul sito web della scuola,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41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pone reclam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62585</wp:posOffset>
                </wp:positionV>
                <wp:extent cx="608901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28.55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80390</wp:posOffset>
                </wp:positionV>
                <wp:extent cx="608901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45.7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verso la suddetta graduatoria per i seguenti motiv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anto, per i motivi sopra esposti, il/la sottoscritto/a chiede la rettifica della graduatoria interna d’istituto e di esser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tegrato/a nei propri diritti con la corretta collocazione spettante nella graduatoria di istituto sopra indicata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 reperibile sul sito istituzionale sezione GDPR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20:00Z</dcterms:created>
  <dc:creator>Giacomo</dc:creator>
  <dc:description>Il documento è stato creato da {applicationname}, versione: {version}</dc:description>
  <cp:keywords/>
  <dc:language>en-US</dc:language>
  <cp:lastModifiedBy>Master</cp:lastModifiedBy>
  <dcterms:modified xsi:type="dcterms:W3CDTF">2021-04-01T12:02:00Z</dcterms:modified>
  <cp:revision>4</cp:revision>
  <dc:subject/>
  <dc:title>RECLAMO AVVERSO GRADUATORIA INTERNA (Docenti)</dc:title>
</cp:coreProperties>
</file>